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</w:t>
      </w:r>
      <w:r>
        <w:rPr>
          <w:sz w:val="32"/>
          <w:szCs w:val="32"/>
        </w:rPr>
        <w:t>Бюллетень заочного голос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бственника квартиры  №_______многоквартирного дома № 8 .к.    п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</w:t>
      </w:r>
      <w:r>
        <w:rPr/>
        <w:t>улице  Таганская Ленинского р-на г.Н.Нов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(Ф.И.О.собственника квартиры, по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помещений, находящихся в собственности голосующего:___________кв.м.</w:t>
      </w:r>
    </w:p>
    <w:p>
      <w:pPr>
        <w:pStyle w:val="Normal"/>
        <w:rPr/>
      </w:pPr>
      <w:r>
        <w:rPr/>
        <w:t>Свидетельство о госрегистрации прав от__________№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ставленные на голосование:</w:t>
      </w:r>
    </w:p>
    <w:p>
      <w:pPr>
        <w:pStyle w:val="Normal"/>
        <w:rPr/>
      </w:pPr>
      <w:r>
        <w:rPr/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204"/>
        <w:gridCol w:w="1238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sz w:val="28"/>
                <w:szCs w:val="28"/>
              </w:rPr>
              <w:t>Использование сэкономленных средств по тепловой энергии на ремонт в подъездах в 2010г.</w:t>
            </w:r>
            <w:r>
              <w:rPr/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ведение тарифа на капитальный ремонт в следующем 2010 году согласно муниципальной расценке (в этом году- цена тарифа 1.4 руб\кв.м.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обственников помещений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день приема заполненных бюллетеней  - 15.12.09г.</w:t>
      </w:r>
    </w:p>
    <w:p>
      <w:pPr>
        <w:pStyle w:val="Normal"/>
        <w:rPr/>
      </w:pPr>
      <w:r>
        <w:rPr/>
        <w:t>Бюллетени сдавать в ТСЖ, можно опустить в синие почтовые ящики (д8к2) или отдать председателю при проверке работоспособности вентиляции ВДПО (дата проведения проверки см. в объявлен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врат </w:t>
      </w:r>
      <w:r>
        <w:rPr/>
        <w:t xml:space="preserve"> </w:t>
      </w:r>
      <w:r>
        <w:rPr>
          <w:b/>
          <w:sz w:val="28"/>
          <w:szCs w:val="28"/>
        </w:rPr>
        <w:t>сэкономленных средств по тепловой энергии на каждый подъезд приблизительно составляет 45000 руб.(п2 д.8к3 – 80000руб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мма сбора по капитальному ремонту в ценах этого года составит по каждому подъезду за год приблизительно  -  32000руб. (п2 д8к3 – 55000ру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0:00Z</dcterms:created>
  <dc:creator>Customer</dc:creator>
  <dc:description/>
  <cp:keywords/>
  <dc:language>en-US</dc:language>
  <cp:lastModifiedBy>Customer</cp:lastModifiedBy>
  <cp:lastPrinted>2009-11-29T10:54:00Z</cp:lastPrinted>
  <dcterms:modified xsi:type="dcterms:W3CDTF">2009-12-04T06:30:00Z</dcterms:modified>
  <cp:revision>2</cp:revision>
  <dc:subject/>
  <dc:title>                                Бюллетень заочного голосования</dc:title>
</cp:coreProperties>
</file>