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нтарии по проведению капитальных работ по замене элеваторных узлов отопления на БМКТ:</w:t>
      </w:r>
    </w:p>
    <w:p>
      <w:pPr>
        <w:pStyle w:val="Normal"/>
        <w:rPr/>
      </w:pPr>
      <w:r>
        <w:rPr>
          <w:sz w:val="28"/>
          <w:szCs w:val="28"/>
        </w:rPr>
        <w:t xml:space="preserve">БМКТ (блочный модуль контроля теплопотребления) автоматически управляет отоплением по установленным параметрам и поддерживает в квартирах заданную температуру (почасовой контроль граф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МКТ устанавливается в штатное место существующего гидроэле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встроенных в блок насосов позволяет значительно улучшить циркуляцию внутренней системы отопления, позволяет прокачивать самые дальние стояки, при этом не зависит от параметров по давлению на трассах отопления (решаем проблему недостаточного перепада давления в период пуска теп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сократить затраты на отопление от 10-40 %, значительно повышает эффективность регулировки внутри системы отопления, что приведет к снижению тарифа за отопление (решаем проблему явлений «перетопа» в осенне-весенний пери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меем возможность после  проведения данных работ получить компенсацию  до 70% по государственной программе по повышению энергоэффективности эксплуатации жилых домов.  Программа уже работает, уже есть ТСЖ, которые провели замену  гидроэлеваторов на БМКТ, получив при этом хороший результат (ТСЖ «Оптимист» на Глеба Успенского)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9:00Z</dcterms:created>
  <dc:creator>Председатель</dc:creator>
  <dc:description/>
  <dc:language>en-US</dc:language>
  <cp:lastModifiedBy>Матвеева Ольга Александровна</cp:lastModifiedBy>
  <dcterms:modified xsi:type="dcterms:W3CDTF">2021-02-19T21:19:00Z</dcterms:modified>
  <cp:revision>2</cp:revision>
  <dc:subject/>
  <dc:title/>
</cp:coreProperties>
</file>