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амят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t>о мерах пожарной безопасности в жилых дома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Владелец жилья является лицом ответственным за противопожарное состояние своей  квартиры, должен знать и соблюдать правила пожарной безопасности</w:t>
      </w:r>
      <w:r>
        <w:rPr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квартире д.б.первичные ср-ва пожаротушения</w:t>
      </w:r>
      <w:r>
        <w:rPr>
          <w:b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пожарный гидрант (врезка с шаровым краном Д 15мм) в комплекте с пожар. рукавом, мобильный огнетушитель. В квартирах д.б. установлены извещатели пожарные дымовые ИП212-43, квартирные электрощиты д.б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борудованы устройством защитного отключения УЗ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Для надежной защиты жилья от пожара необходимо помнить, что не допускается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t xml:space="preserve">                   – </w:t>
      </w:r>
      <w:r>
        <w:rPr>
          <w:sz w:val="22"/>
          <w:szCs w:val="22"/>
          <w:lang w:val="en-US" w:eastAsia="en-US"/>
        </w:rPr>
        <w:t xml:space="preserve">оставлять без присмотра включенные в сеть электронагревательные приборы,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-  пользоваться поврежденными электророзетками, выключателями и др.электроустановочными изделиями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  эксплуатировать электропровода и кабели с поврежденной или потерявшей защитные свойства изоляцией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  обёртывать электролампочки и светильники бумагой , тканью и др. горючими материалами, а также эксплуатировать их со снятами колпаками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  пользоваться электроутюгами, электроплитками, электрочайниками и др. электронагревательными приборами без подставок из негорючих материалов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применять самодельные элетроприборы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использовать плавкие некалиброванные вставки в защитных устройствах электросчетчиков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пользоваться неисправными газовыми приборами, устанавливоть мебель и др. горючие материалы ближе 20см. от газовых приборов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оставлять без присмотра включенные газовые конфорки с греющейся на них пищей, поручать присмотр за ними детям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разрешать детям играть с огнем и спичками, разжигать газовое оборудование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2"/>
          <w:szCs w:val="22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 xml:space="preserve">Категорически запрещается: 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разводить костры и сжигать мусор вблизи строений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устраивать в лестничных клетках и коридорах кладовые,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 хранить в общих коридорах, под маршами лестниц мебель и другие материалы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 устанавливать не предусмотренные проектом перегородки и двери, препятствующие эвакуации людей при пожаре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  срезать или загромождать наружные эвакуационные лестницы, закрывать посторонними предметами переходы на соседние лоджии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  хранить на балконах и лоджиях горючие материалы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  курить в тамбурах и на лестничных клетках,</w:t>
      </w:r>
    </w:p>
    <w:p>
      <w:pPr>
        <w:pStyle w:val="Normal"/>
        <w:ind w:left="720" w:hanging="0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-   </w:t>
      </w:r>
      <w:r>
        <w:rPr>
          <w:b/>
          <w:sz w:val="28"/>
          <w:szCs w:val="28"/>
          <w:lang w:val="en-US" w:eastAsia="en-US"/>
        </w:rPr>
        <w:t>парковать машины к внутреннему бордюру хоз.проезда, тем самым препятствуя установке пожарных лестниц к стенам  дома для спасения людей при пожаре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В случае возникновения пожара (при подозрении на горении или запах дыма) неоходимо;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-  немедленно сообщить об этом в пожарную охрану по </w:t>
      </w:r>
      <w:r>
        <w:rPr>
          <w:b/>
          <w:sz w:val="28"/>
          <w:szCs w:val="28"/>
          <w:lang w:val="en-US" w:eastAsia="en-US"/>
        </w:rPr>
        <w:t>телефону «01»,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до прибытия пожарных принять меры к эвакуации людей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-  принять меры к тушению пожара имеющимися средствами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- организовать встречу и сопровождение пожарных к месту пожа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ОГПН Ленинского райо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6:00Z</dcterms:created>
  <dc:creator>оля</dc:creator>
  <dc:description/>
  <cp:keywords/>
  <dc:language>en-US</dc:language>
  <cp:lastModifiedBy>Ольга</cp:lastModifiedBy>
  <cp:lastPrinted>2009-05-22T12:10:00Z</cp:lastPrinted>
  <dcterms:modified xsi:type="dcterms:W3CDTF">2010-03-30T20:55:00Z</dcterms:modified>
  <cp:revision>3</cp:revision>
  <dc:subject/>
  <dc:title>ООО «Управляющая компания «ПРОСПЕКТ»</dc:title>
</cp:coreProperties>
</file>